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публичных слушаний по вопросу внесения изменений в Устав городского округа Лотошино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п. Лотошино                                                                                      «06» декабря 2024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проведения: 06 декабря 2024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здание Администрации городского округа Лотошино Московской области по адресу: Московская область, рп. Лотошино, </w:t>
        <w:br/>
        <w:t>ул. Центральная, д. 18, зал засед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рытие: 13 часов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ончание: 14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Комиссией по организации и проведению публичных слушаний, утвержденной постановлением Администрации городского округа Лотошино Московской области от 19.11.2024 № 1499 «О проведении публичных слушаний по вопросу внесения изменений в Устав городского округа Лотошино Москов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городского округа Лотошино Московской области о внесении изменений в Устав городского округа Лотошино Московской области опубликован в газете «Сельская новь» № 26 (11347) от 20.11.2024, а также размещен на официальном сайте администрации городского округа Лотошино Московской области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заместитель главы городского округа Лотошино Шагиев А.Э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комиссии: начальник юридического отдела администрации городского округа Лотошино Захарова А.А., председатель Общественной палаты городского округа Лотошино Алексеева Ю.А., депутат Совета депутатов городского округа Лотошино Яковлев С.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комиссии: главный эксперт юридического отдела администрации городского округа Лотошино Спиридонова М.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трудники Администрации городского округа Лотошино Московской области 13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вопросу внесения изменений в Устав городского округа Лотошино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есен проект решения Совета депутатов городского округа Лотошино Московской области «О внесении изменений в Устав городского округа Лотошино Московской области», одобренный решением Совета депутатов городского округа Лотошино Московской области от 19.11.2024 № 16/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публичных слушаний осуществляется на основании постановления Администрации городского округа Лотошино Московской области от 19.11.2024 </w:t>
        <w:br/>
        <w:t>№ 1499 «О проведении публичных слушаний по вопросу внесения изменений в Устав городского округа Лотошино Московской области», а также на основании Положения о публичных слушаниях и общественных обсуждениях в городском округе Лотошино, принятого решением Совета депутатов городского округа Лотошино Московской области от 15.10.2019 №23/3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о проведении публичных слушаний опубликовано в газете «Сельская новь» № 26 (11347) от 20.11.2024 и размещено на официальном сайте администрации городского округа Лотошино Московской области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 оглашает повестку дня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 проекте решения Совета депутатов городского округа Лотошино Московской области «О внесении изменений в Устав городского округа Лотошино Москов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ие председателя публичных слушаний открыть публичные слуш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 «ЗА» -5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ложение председателя публичных слушаний утвердить повестку дня слушаний и установить лимиты времени на выступ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чик не более 7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ющие из зала не более 2 ми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: «ЗА» - 5 че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Сейчас Вашему вниманию будет представлен доклад по проекту решения: </w:t>
        <w:br/>
        <w:t>«О проекте решения Совета депутатов городского округа Лотошино Московской области «О внесении изменений в Устав городского округа Лотошино Московской области», одобренный решением Совета депутатов городского округа Лотошино Московской области от 19.11.2024 № 16/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ывает начальник юридического отдела администрации городского округа Лотошино Захарова А.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харова А.А.</w:t>
      </w:r>
      <w:r>
        <w:rPr>
          <w:rFonts w:cs="Times New Roman" w:ascii="Times New Roman" w:hAnsi="Times New Roman"/>
          <w:sz w:val="28"/>
          <w:szCs w:val="28"/>
        </w:rPr>
        <w:t xml:space="preserve"> ознакомила участников слушаний с проектом решения о внесении  изменений  в Устав городского округа Лотошино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харова А.А. доложила, что по требованию регистрирующего органа необходимо уточнить текст проекта решения Совета депутатов городского округа Лотошино «О внесении изменений в Устав городского округа Лотошино Московской области», одобренный решением Совета депутатов городского округа Лотошино Московской области от 19.11.2024 № 16/3, а именно необходимо в наименование, преамбулу и статьи 1-19, 21-32, 34-45, 47-68, 71-72, 74-75 Устава городского округа Лотошино Московской области слова по тексту «городской округ» заменить на слова «муниципальный округ» в соответствии с  Законом Московской области от 28.11.2024 №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Есть вопросы, предложени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ращений (предложений, замечаний) от жителей городского округа Лотошино в рамках открытого обсуждения не поступил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и замечаний по телефону и посредством электронной почты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письменной форме по адресу: 143800, Московская область, рп. Лотошино, ул. Центральная, д. 18, кабинет 35, а также посредством Платформы обратной связи через виджет «Мой выбор, Моё будущее. Общественное голосование на портале Госуслуг», размещенным на официальном сайте администрации городского округа Лотошино Московской области в сети «Интернет», в период проведения публичных слушаний, не поступал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: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едлагаю одобрить проект решения Совета депутатов городского округа Лотошино Московской области «О внесении изменений в Устав городского округа Лотошино Московской области» с предложенными дополнениями на публичных слушаниях и рекомендовать Совету депутатов городского округа Лотошино Московской области принять изменения в Устав.».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вится на голосование вопрос о принятии внесения изменений в Устав городского округа Лотошино Московской област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 «ЗА» -5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-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 – 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И:</w:t>
      </w:r>
      <w:r>
        <w:rPr>
          <w:sz w:val="28"/>
          <w:szCs w:val="28"/>
        </w:rPr>
        <w:t> одобрить проект решения Совета депутатов городского округа Лотошино Московской области «О внесении изменений в Устав городского округа Лотошино Московской области» с предложенными дополнениями на публичных слушаниях и рекомендовать Совету депутатов городского округа Лотошино Московской области принять изменения в Уста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убличных слушан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л, что по результатам данных публичных слушаний будет составлен протокол и заключение, которые будут размещены на официальном сайте администрации городского округа Лотошино Московской области в сети Интернет и опубликова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льская новь». Рекомендовал юридическому отделу направить в адрес Совета депутатов городского округа Лотошино протокол проведения публичных слушаний по вопросу внесения изменений в Устав городского округа Лотошино, заключение, а также проект решения Совета депутатов городского округа Лотошино Московской области </w:t>
        <w:br/>
        <w:t>«О внесении изменений в Устав городского округа Лотошино Моск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объявил о признании публичных слушаниях состоявшимися и  о закрытии публичных слуша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убличных слушаний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Э. Шаги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Спиридо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o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2:00Z</dcterms:created>
  <dc:creator>Емельянов А.А..</dc:creator>
  <dc:description/>
  <cp:keywords/>
  <dc:language>en-US</dc:language>
  <cp:lastModifiedBy>Емельянов А.А..</cp:lastModifiedBy>
  <cp:lastPrinted>2024-12-10T16:56:00Z</cp:lastPrinted>
  <dcterms:modified xsi:type="dcterms:W3CDTF">2024-12-10T14:02:00Z</dcterms:modified>
  <cp:revision>2</cp:revision>
  <dc:subject/>
  <dc:title>Федеральный закон от 04.08.2023 N 420-ФЗ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Об общих принципах организации публичной власти в субъектах</dc:title>
</cp:coreProperties>
</file>